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</w:t>
            </w:r>
            <w:r>
              <w:rPr>
                <w:b/>
                <w:i/>
                <w:sz w:val="24"/>
                <w:szCs w:val="24"/>
              </w:rPr>
              <w:t xml:space="preserve">Уровень  доходов семь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 допустимая доля расходов   на оплату ЖК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же прожиточного минимум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5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1,0 до 1,5 прожиточных минимум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7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,5 до 1,8 прожиточных минимум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 xml:space="preserve">9%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,8 до 2,0 прожиточных минимум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11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,0 до 2,5 прожиточных минимум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13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,5 до 3,0 прожиточных минимум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15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3,0 прожиточных минимум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22%</w:t>
            </w:r>
          </w:p>
        </w:tc>
      </w:tr>
    </w:tbl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1:00Z</dcterms:created>
  <dc:creator>subsidiy3</dc:creator>
  <dc:description/>
  <dc:language>en-US</dc:language>
  <cp:lastModifiedBy>Пользователь Windows</cp:lastModifiedBy>
  <dcterms:modified xsi:type="dcterms:W3CDTF">2021-01-18T08:31:00Z</dcterms:modified>
  <cp:revision>2</cp:revision>
  <dc:subject/>
  <dc:title/>
</cp:coreProperties>
</file>